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カデミック・リンク 学習支援担当</w:t>
      </w:r>
    </w:p>
    <w:p>
      <w:pPr>
        <w:pStyle w:val="Normal"/>
        <w:spacing w:lineRule="atLeast" w:line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スチューデント・アシスタント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SA-L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学内公募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面接日程調査票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※印は必須入力項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学籍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所属および学年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担当分野・専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面接可能な時間帯に○を付けて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386"/>
        <w:gridCol w:w="1385"/>
        <w:gridCol w:w="1385"/>
        <w:gridCol w:w="1385"/>
        <w:gridCol w:w="138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/23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/24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/25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/26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/27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限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8:50-10: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限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:30-12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限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50-14: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限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30-16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限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10-17: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先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sa-info@chiba-u.jp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inline distT="0" distB="0" distL="0" distR="0">
          <wp:extent cx="3344545" cy="314325"/>
          <wp:effectExtent l="0" t="0" r="0" b="0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34454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Style21">
    <w:name w:val="日付 (文字)"/>
    <w:qFormat/>
    <w:rPr>
      <w:kern w:val="2"/>
      <w:sz w:val="21"/>
      <w:szCs w:val="22"/>
    </w:rPr>
  </w:style>
  <w:style w:type="character" w:styleId="Style22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Style28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05:00Z</dcterms:created>
  <dc:creator>SHIRAKAWA</dc:creator>
  <dc:description/>
  <dc:language>en-US</dc:language>
  <cp:lastModifiedBy>hc021</cp:lastModifiedBy>
  <cp:lastPrinted>2012-09-12T21:08:00Z</cp:lastPrinted>
  <dcterms:modified xsi:type="dcterms:W3CDTF">2016-05-12T03:05:00Z</dcterms:modified>
  <cp:revision>2</cp:revision>
  <dc:subject/>
  <dc:title/>
</cp:coreProperties>
</file>